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PRAŠANJE PONUDNIKA ŠT. 5:</w:t>
      </w:r>
    </w:p>
    <w:p>
      <w:pPr>
        <w:pStyle w:val="Normal"/>
        <w:rPr/>
      </w:pPr>
      <w:r>
        <w:rPr/>
        <w:t>Oddano: 11.7.2012, 12:43</w:t>
        <w:br/>
        <w:t>Spoštovani,</w:t>
        <w:br/>
        <w:br/>
        <w:t>Posredujem vam vprašanje glede JN6971/12 in sicer prosimo, da nam sporočite ali se v tehnične specifikacije vpiše, poleg neto cene naklade ene številke revije Strojniški vestnik, tudi cena za barvni tisk ene strani v reviji.</w:t>
        <w:br/>
        <w:br/>
        <w:t>Hvala in lep pozdrav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GOV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,   poleg neto cene za tisk ene številke revije v celotni nakladi, je potrebno vpisati tudi neto ceno za barvni tisk ene strani v reviji (v eni številki, v celotni naklad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8:00Z</dcterms:created>
  <dc:creator>Sonja Grošelj</dc:creator>
  <dc:description/>
  <cp:keywords/>
  <dc:language>en-US</dc:language>
  <cp:lastModifiedBy>Sonja Grošelj</cp:lastModifiedBy>
  <cp:lastPrinted>2012-07-12T10:35:00Z</cp:lastPrinted>
  <dcterms:modified xsi:type="dcterms:W3CDTF">2012-07-12T08:56:00Z</dcterms:modified>
  <cp:revision>8</cp:revision>
  <dc:subject/>
  <dc:title>VPRAŠANJE PONUDNIKA ŠT</dc:title>
</cp:coreProperties>
</file>